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ANTENIMIENTO DE CENTROS DE TRANSFORMACIÓN</w:t>
      </w:r>
    </w:p>
    <w:p>
      <w:pPr>
        <w:pStyle w:val="Ttulo2"/>
        <w:rPr/>
      </w:pPr>
      <w:r>
        <w:rPr/>
        <w:t>Código: 5272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lizar el mantenimiento correctivo de un centro de transformación de intemperie y prefabricado a partir de la documentación técnic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lizar el mantenimiento predictivo y preventivo de un centro de transformación de intemperie y prefabricado a partir de la documentación técnica.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tenimiento predictivo de centros de transformación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Criterios de revisión. Frecuencia.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Elementos del centro de transformación (apoyos, celdas, transformadores, puesta a tierra, sistemas auxiliares, etc.).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Puntos calientes e inspección.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Herramientas, equipos y medios técnicos auxiliares (de medición, de observación, etc.).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Soporte documental. Tabla de puntos de revisión.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Equipos de seguridad.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tenimiento preventivo de centros de transformació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titución de elementos (seccionadores, terminales, autoválvulas, etc.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recuencia del mantenimiento preventivo del centro de transformació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imientos y soporte document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erramientas, equipos y medios técnicos auxilia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quipos de segurida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tenimiento correctivo de centros de transformació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verías típicas en centros de transformació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imiento de localizació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écnicas de diagnóstico. Equipos y herramient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titución y reparación de elementos. Comprobacion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quipos de segurida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argo y restablecimiento de tensión en centros de transformació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imiento de descargo. Autorizacion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rvicios alternativos. Maniobras a realiza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rmas de la compañía suministrado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mprobación de ausencia de tensión. Medios y equip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ñalización de la zona de trabajo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rocedimiento de localización de averías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ormas y equipos de seguridad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7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53:00Z</dcterms:modified>
  <cp:revision>4</cp:revision>
  <dc:subject/>
  <dc:title>Marque con una X el periodo correspondiente:</dc:title>
</cp:coreProperties>
</file>